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szCs w:val="28"/>
        </w:rPr>
        <w:t xml:space="preserve">3.1.TECHNINIAI PARAMETRAI IR REIKALAVIMAI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MAUNAMAI GEMB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68"/>
        <w:gridCol w:w="4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niai parametrai ir reikalavima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dis, sąlyg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ag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lienas, sienelių storis ne mažiau 3m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a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Nurodoma projek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 xml:space="preserve">Aukštis (H) – 500; 1000; 1500 mm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Ilgis (L) – 1000; 1500; 2000 mm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korozinė apsaug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Cinkavimas turi atitikti EN ISO 1461 standartui. Vidutinis cinko storis – 70 mikron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va (RAL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Nurodoma projekt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17" w:hanging="262"/>
              <w:rPr>
                <w:lang w:val="lt-LT"/>
              </w:rPr>
            </w:pPr>
            <w:r>
              <w:rPr>
                <w:lang w:val="lt-LT"/>
              </w:rPr>
              <w:t>Juoda RAL9004 MATT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17" w:hanging="262"/>
              <w:rPr>
                <w:lang w:val="lt-LT"/>
              </w:rPr>
            </w:pPr>
            <w:r>
              <w:rPr>
                <w:rStyle w:val="Uiprovider"/>
              </w:rPr>
              <w:t xml:space="preserve">"Granite Grey" </w:t>
            </w:r>
            <w:r>
              <w:rPr>
                <w:lang w:val="lt-LT"/>
              </w:rPr>
              <w:t>RAL7026 MATT (Kultūros paveldo departamento zonoje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virtinima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Užmaunama ir tvirtinama prie stulpo sraigtais iš nerūdijančio plieno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nkos temperatū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/>
              <w:t>-</w:t>
            </w:r>
            <w:r>
              <w:rPr>
                <w:lang w:val="lt-LT"/>
              </w:rPr>
              <w:t xml:space="preserve">35 </w:t>
            </w:r>
            <w:r>
              <w:rPr>
                <w:vertAlign w:val="superscript"/>
                <w:lang w:val="lt-LT"/>
              </w:rPr>
              <w:t>o</w:t>
            </w:r>
            <w:r>
              <w:rPr>
                <w:lang w:val="lt-LT"/>
              </w:rPr>
              <w:t>C … +35 </w:t>
            </w:r>
            <w:r>
              <w:rPr>
                <w:vertAlign w:val="superscript"/>
                <w:lang w:val="lt-LT"/>
              </w:rPr>
              <w:t>o</w:t>
            </w:r>
            <w:r>
              <w:rPr>
                <w:lang w:val="lt-LT"/>
              </w:rPr>
              <w:t>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vimo laika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/>
              <w:t xml:space="preserve">≥ </w:t>
            </w:r>
            <w:r>
              <w:rPr/>
              <w:t xml:space="preserve">25 </w:t>
            </w:r>
            <w:r>
              <w:rPr>
                <w:lang w:val="lt-LT"/>
              </w:rPr>
              <w:t>meta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nis laika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met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562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9375" cy="5200650"/>
                  <wp:effectExtent l="0" t="0" r="0" b="0"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Uiprovider">
    <w:name w:val="ui-provide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33:00Z</dcterms:created>
  <dc:creator>UAB „Vilniaus apšvietimas“</dc:creator>
  <dc:description/>
  <cp:keywords/>
  <dc:language>en-US</dc:language>
  <cp:lastModifiedBy>Deividas Dižavičius</cp:lastModifiedBy>
  <cp:lastPrinted>2024-03-19T07:08:00Z</cp:lastPrinted>
  <dcterms:modified xsi:type="dcterms:W3CDTF">2024-07-17T09:33:00Z</dcterms:modified>
  <cp:revision>12</cp:revision>
  <dc:subject/>
  <dc:title>Kabelių apsaugos juos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C9D6DE4416F064794BCF3BDD9BFE362</vt:lpwstr>
  </property>
  <property fmtid="{D5CDD505-2E9C-101B-9397-08002B2CF9AE}" pid="5" name="Order">
    <vt:lpwstr>20121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DCDateCreated">
    <vt:lpwstr>1999-11-30T03:00:00Z</vt:lpwstr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Deividas Dižavičius</vt:lpwstr>
  </property>
  <property fmtid="{D5CDD505-2E9C-101B-9397-08002B2CF9AE}" pid="13" name="display_urn:schemas-microsoft-com:office:office#Editor">
    <vt:lpwstr>Deividas Dižavičiu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