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</w:rPr>
        <w:t xml:space="preserve">3.2. TECHNINIAI PARAMETRAI IR REIKALAVIMAI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UKAMAI GEMB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1"/>
        <w:gridCol w:w="49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niai parametrai ir reikalavima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dis, sąlyg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ag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lienas, ≥3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a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Ilgis (L) - 500; 1000; 1500 m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korozinė apsaug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arštai cinkuo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va (RAL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>
                <w:lang w:val="lt-LT"/>
              </w:rPr>
            </w:pPr>
            <w:r>
              <w:rPr>
                <w:lang w:val="lt-LT"/>
              </w:rPr>
              <w:t>Juoda RAL9004 MATT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>
                <w:lang w:val="lt-LT"/>
              </w:rPr>
            </w:pPr>
            <w:r>
              <w:rPr>
                <w:lang w:val="lt-LT"/>
              </w:rPr>
              <w:t>"Granite Grey" RAL7026 MATT  (Kultūros paveldo departamento zonoje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ima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pkaba prisukama prie stulpo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nkos temperatū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-35 </w:t>
            </w:r>
            <w:r>
              <w:rPr>
                <w:vertAlign w:val="superscript"/>
                <w:lang w:val="lt-LT"/>
              </w:rPr>
              <w:t>o</w:t>
            </w:r>
            <w:r>
              <w:rPr>
                <w:lang w:val="lt-LT"/>
              </w:rPr>
              <w:t>C … +35 </w:t>
            </w:r>
            <w:r>
              <w:rPr>
                <w:vertAlign w:val="superscript"/>
                <w:lang w:val="lt-LT"/>
              </w:rPr>
              <w:t>o</w:t>
            </w:r>
            <w:r>
              <w:rPr>
                <w:lang w:val="lt-LT"/>
              </w:rPr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vimo laika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≥ </w:t>
            </w:r>
            <w:r>
              <w:rPr>
                <w:lang w:val="lt-LT"/>
              </w:rPr>
              <w:t>40 met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nis laika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me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562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6865" cy="2482215"/>
                  <wp:effectExtent l="0" t="0" r="0" b="0"/>
                  <wp:docPr id="1" name="Picture 124203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203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v. Vaizdas iš š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0040" cy="138620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av. Vaizdas iš viršau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3:00Z</dcterms:created>
  <dc:creator>UAB „Vilniaus apšvietimas“</dc:creator>
  <dc:description/>
  <cp:keywords/>
  <dc:language>en-US</dc:language>
  <cp:lastModifiedBy>Deividas Dižavičius</cp:lastModifiedBy>
  <cp:lastPrinted>2024-03-19T07:08:00Z</cp:lastPrinted>
  <dcterms:modified xsi:type="dcterms:W3CDTF">2024-07-17T09:31:00Z</dcterms:modified>
  <cp:revision>13</cp:revision>
  <dc:subject/>
  <dc:title>Kabelių apsaugos juo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C9D6DE4416F064794BCF3BDD9BFE362</vt:lpwstr>
  </property>
  <property fmtid="{D5CDD505-2E9C-101B-9397-08002B2CF9AE}" pid="5" name="Order">
    <vt:lpwstr>201176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DCDateCreated">
    <vt:lpwstr>1999-11-30T03:00:00Z</vt:lpwstr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Deividas Dižavičius</vt:lpwstr>
  </property>
  <property fmtid="{D5CDD505-2E9C-101B-9397-08002B2CF9AE}" pid="13" name="display_urn:schemas-microsoft-com:office:office#Editor">
    <vt:lpwstr>Deividas Dižavičiu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